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20</w:t>
        <w:tab/>
        <w:t xml:space="preserve"> </w:t>
        <w:tab/>
        <w:tab/>
        <w:tab/>
        <w:tab/>
        <w:t xml:space="preserve">                                       18 August 2016</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Revisiting the close placement of mindfulness on bodies. Different meditation techniques on the body. Looking at it as (1) a disease (2) weapon (3) poison (4) impermanent, empty and selfless. Countering attachment to the colour, shape and touch of the body. Countering attachment to the colour of the body. Countering attachment to the shape of the body. Countering attachment to the touch of the body.</w:t>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Countering attachment to being served, honoured or respected. The meditations on viewing the body as a skeleton. The value of the precious human rebirth.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REVISITING THE CLOSE PLACEMENT OF MINDFULNESS ON BODIE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been talking about the four close placements of mindfulness. The object of the close placements of mindfulness is known by wisdom and is held closely by the mental factor of mindfulness. As such, there is the close placement of mindfulness.  In order to be mindful, to be able to remember, first, one must already know the object that one is going to be mindful of and remember or recollect it without which one cannot be mindful. As such, it is said that mindfulness is a mental factor that brings to mind a valid object that one already know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close placement of mindfulness on bodies is also taught in the vinaya, the ethical code of conduct.  In that context, it is taught primarily to the ordained community. Here, one places one’s attention on the impurity of the body—how the body is impure, how it is filthy and imperman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 is explained in the sutras that the body undergoes disintegration, that it will not abide for a long time and that we will have to leave it behind one day. This is something that we should think about. This is the nature of the body. This is the reality. First, we understand this reality through wisdom. Once this reality is understood by wisdom, we hold on to this reality as an object of our memory, our recollection and mindfulness. We need to keep this in our mind without forgetting it as we go about our daily life.  It doesn’t matter what we may be doing but our attention should always be focussed on the fact that our body is impermanent, that it does not last forever and it is something we have to leave behin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Many people engage in wrong livelihoods for the purpose of sustaining themselves and looking after their bodies. If we are able to understand with wisdom the reality of our body—seeing that it is by nature impermanent, disintegrating momentarily and that it will die one day—we will be able to focus our mindfulness on that without forgetting these facts as we go about our daily routines. With that understanding, recollection and mindfulness in our daily life, it will contribute to the abandonment of wrong livelihoods. One will not engage in wrong livelihoods just to make a liv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On top of that, if we know and remember well this reality all the time, it will give us the mental strength and desire to make life meaningful. It will be an impetus for us to want to use this body while we still can to engage in the practice and to be able to take the essence from this life. This will help in reducing any jealousy that may be present and also counteract any inflated sense of the self, arrogance and pride we may ha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also helps us to view others in the same way, i.e., they too are not going to live long. As such, we are able to regard them in a positive light without feeling arrogant or proud in relation to them. Perhaps, we may able be to regard ourselves as lower than them, as their serva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realize that we are not going to live forever, that we will die one day, and that our bodies are filthy and impermanent in nature, this may also help us not to be so attached to our possessions. Without such attachment to our possessions, we will want to make our possessions meaningful and use them in a beneficial w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not that we don’t know that our bodies are impermanent and that we have to die one day. We know this. But the problem comes from not putting that in the forefront of our mind and being mindful. We know these facts but we don’t remember them mindfully. We forget that our lives are impermanent and that we are going to die soon. Then many problems arise in our liv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ut knowing this alone will not help. Rather, it is putting that knowledge in the forefront of our mind, without forgetting it. As much as we can, we should focus our mindfulness on it and not forget it all the time. It is a matter of familiarization. It will be helpful if we can do tha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therwise, just having the intellectual knowledge that we are going to die is not really useful. Rather, it is the remembrance of that fact that is useful. If we don’t remember this, then when things get difficult in life, we may not know what to do and lose our way. For example, when we fall sick suddenly, we worry so much about the sickness and we don’t know what to think. But if we recognize the reality of our body, and more importantly remember it, we will know that this is just the way life is. We are bound to get sick and sooner or later, we have to die. If we can remember this, then having a sickness will not cause us so much worry or difficul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efore we can place the attention of our mind closely on the body being filthy, dirty and impermanent, first, we must recognize those facts. Wisdom is the mind that recognises, understands and sees reality as it is. Wisdom is not a mind that makes things up, “It is my mind that created the fact that the body is dirty and impermanent!” Wisdom is not like that. That is superimposition. Wisdom is the mind that sees reality as it is. In this case, it is the wisdom that sees the impure body as impure, exactly as it is. It is also the wisdom that sees the impermanent body as impermanent. </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libri" w:hAnsi="Calibri" w:cs="Calibri"/>
          <w:i/>
          <w:i/>
          <w:sz w:val="24"/>
          <w:szCs w:val="24"/>
          <w:lang w:eastAsia="zh-CN"/>
        </w:rPr>
      </w:pPr>
      <w:r>
        <w:rPr>
          <w:rFonts w:cs="Calibri" w:ascii="Calibri" w:hAnsi="Calibri"/>
          <w:i/>
          <w:sz w:val="24"/>
          <w:szCs w:val="24"/>
          <w:lang w:eastAsia="zh-CN"/>
        </w:rPr>
        <w:t>Different meditation techniques on the body</w:t>
      </w:r>
    </w:p>
    <w:p>
      <w:pPr>
        <w:pStyle w:val="Normal"/>
        <w:jc w:val="both"/>
        <w:rPr>
          <w:rFonts w:ascii="Calibri" w:hAnsi="Calibri" w:cs="Calibri"/>
          <w:i/>
          <w:i/>
          <w:sz w:val="24"/>
          <w:szCs w:val="24"/>
          <w:lang w:eastAsia="zh-CN"/>
        </w:rPr>
      </w:pPr>
      <w:r>
        <w:rPr>
          <w:rFonts w:cs="Calibri" w:ascii="Calibri" w:hAnsi="Calibri"/>
          <w:i/>
          <w:sz w:val="24"/>
          <w:szCs w:val="24"/>
          <w:lang w:eastAsia="zh-CN"/>
        </w:rPr>
        <w:t>~Looking at the body as a disease</w:t>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e vinaya, it is explained that one should sit in the seven-fold Vairocana posture, and look at the body as if it is a sickness or disease.  When engaged in the close placement of mindfulness on bodies, we are looking at our own body primarily and not at other people’s bodies. As we have discussed before, the basic nature of this body is suffering. Because of that nature, the body is like a disea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very much like when we have a disease, such as cancer where a tumour appears on the body and it grows really big. With that sickness as the condition, then a bodily growth appears, such as a big tumour.  So view the body as a disease with a tumour and know that we are going to die. Here, the tumour is analogous of pain because the tumour causes pain. So this is the viewing of the body as a disease or sick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Looking at the body as a weapon</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also viewing the body to be like a weapon with sharp points. When we touch it, it is painfu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Looking at the body as poison</w:t>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also said that we can view the body to be like poison. One will not die immediately if one took poison due to its slow reaction. But it is a matter of time before the poison takes effect and in the process, one will suffer pain, and eventually one will di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Looking at the body as impermanent, empty and selfless</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also the explanation of viewing the body as impermanent, empty and selfl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is how it is explained in the vinaya. The purpose of these reflections and meditations on how the body is dirty and filthy is to counteract desire and attachment. So these meditations are helpful for people who have very strong desire and attachm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Countering attachment to the colour, shape and touch of the body</w:t>
      </w:r>
    </w:p>
    <w:p>
      <w:pPr>
        <w:pStyle w:val="Normal"/>
        <w:jc w:val="both"/>
        <w:rPr/>
      </w:pPr>
      <w:r>
        <w:rPr>
          <w:rFonts w:cs="Cambria" w:ascii="Cambria" w:hAnsi="Cambria"/>
          <w:sz w:val="24"/>
          <w:szCs w:val="24"/>
          <w:lang w:eastAsia="zh-CN"/>
        </w:rPr>
        <w:t xml:space="preserve">There are also other meditations that counteract the attachment to the body. We may be attracted to another person’s body for various reasons. One can be attracted to the person’s shape, colour or touch. The suggested meditation to counteract this is to imagine the colour, shape or how the body will feel if one were to touch it </w:t>
      </w:r>
      <w:r>
        <w:rPr>
          <w:rFonts w:cs="Cambria" w:ascii="Cambria" w:hAnsi="Cambria"/>
          <w:sz w:val="24"/>
          <w:szCs w:val="24"/>
          <w:highlight w:val="cyan"/>
          <w:lang w:eastAsia="zh-CN"/>
        </w:rPr>
        <w:t xml:space="preserve">eight or nine days into its process of decomposition. </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ountering attraction to the colour of the body</w:t>
      </w:r>
    </w:p>
    <w:p>
      <w:pPr>
        <w:pStyle w:val="Normal"/>
        <w:jc w:val="both"/>
        <w:rPr>
          <w:rFonts w:ascii="Cambria" w:hAnsi="Cambria" w:cs="Cambria"/>
          <w:sz w:val="24"/>
          <w:szCs w:val="24"/>
          <w:lang w:eastAsia="zh-CN"/>
        </w:rPr>
      </w:pPr>
      <w:r>
        <w:rPr>
          <w:rFonts w:cs="Cambria" w:ascii="Cambria" w:hAnsi="Cambria"/>
          <w:sz w:val="24"/>
          <w:szCs w:val="24"/>
          <w:lang w:eastAsia="zh-CN"/>
        </w:rPr>
        <w:t>Let’s say, one is attracted to somebody’s body because of its colour. The suggested meditation then is to imagine that the colour of the body of one’s object of attachment slowly turning blue as the person dies.  Imagine that this is happening to the body of one’s object of attachment. The next step is to imagine boils appearing on the person’s body and pus starts to come out. The third step is that when the boils dry up after the pus has flowed out completely, what is left at the end is just bare flesh. One can imagine that happens to the body of one’s object of attachment if one is attracted by its colour, which one finds so attractive and beautiful. In place of that attachment, if one were to impute ugliness on to that body, that will counteract any notion of the body as being attractive.</w:t>
      </w:r>
    </w:p>
    <w:p>
      <w:pPr>
        <w:pStyle w:val="Normal"/>
        <w:jc w:val="both"/>
        <w:rPr>
          <w:rFonts w:ascii="Calibri" w:hAnsi="Calibri" w:cs="Calibri"/>
          <w:i/>
          <w:i/>
          <w:sz w:val="24"/>
          <w:szCs w:val="24"/>
          <w:lang w:eastAsia="zh-CN"/>
        </w:rPr>
      </w:pPr>
      <w:r>
        <w:rPr>
          <w:rFonts w:cs="Calibri" w:ascii="Calibri" w:hAnsi="Calibri"/>
          <w:i/>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ountering attraction to the shape of the body</w:t>
      </w:r>
    </w:p>
    <w:p>
      <w:pPr>
        <w:pStyle w:val="Normal"/>
        <w:jc w:val="both"/>
        <w:rPr>
          <w:rFonts w:ascii="Cambria" w:hAnsi="Cambria" w:cs="Cambria"/>
          <w:sz w:val="24"/>
          <w:szCs w:val="24"/>
          <w:lang w:eastAsia="zh-CN"/>
        </w:rPr>
      </w:pPr>
      <w:r>
        <w:rPr>
          <w:rFonts w:cs="Cambria" w:ascii="Cambria" w:hAnsi="Cambria"/>
          <w:sz w:val="24"/>
          <w:szCs w:val="24"/>
          <w:lang w:eastAsia="zh-CN"/>
        </w:rPr>
        <w:t xml:space="preserve">If we were to find somebody’s body to be attractive because of its shape, then we can meditate on these two aspects to counteract that attachment.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One imagines that the person’s body is being eaten by maggots. Literally, this is called the meditation on the aspect of eating.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Then there is the aspect of breaking down. When the body is eaten by maggots, after a while, the body breaks up into different parts. These various parts are just dispersed. </w:t>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t xml:space="preserve">So these are the two aspects that counteract attachment to the shape of the body of one’s object of attachment. </w:t>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r>
    </w:p>
    <w:p>
      <w:pPr>
        <w:pStyle w:val="ListParagraph"/>
        <w:ind w:left="0" w:hanging="0"/>
        <w:jc w:val="both"/>
        <w:rPr/>
      </w:pPr>
      <w:r>
        <w:rPr>
          <w:rFonts w:cs="Calibri" w:ascii="Calibri" w:hAnsi="Calibri"/>
          <w:i/>
          <w:sz w:val="24"/>
          <w:szCs w:val="24"/>
          <w:lang w:eastAsia="zh-CN"/>
        </w:rPr>
        <w:t>~Countering attachment to the touch of the body</w:t>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t xml:space="preserve">One may be attached to the touch of another’s body. Earlier on, there were the meditations where the body is eaten up and then the body breaks up into different parts. Here, to counteract our attachment to the touch of the body, even though the body has broken down into various parts, now imagine that those individual parts are also eaten by maggots. Then, one meditates on the end result after the maggots have eaten up everything. What is left is just the skelet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ountering attachment to be served, honoured or respected</w:t>
      </w:r>
    </w:p>
    <w:p>
      <w:pPr>
        <w:pStyle w:val="Normal"/>
        <w:jc w:val="both"/>
        <w:rPr>
          <w:rFonts w:ascii="Cambria" w:hAnsi="Cambria" w:cs="Cambria"/>
          <w:sz w:val="24"/>
          <w:szCs w:val="24"/>
          <w:lang w:eastAsia="zh-CN"/>
        </w:rPr>
      </w:pPr>
      <w:r>
        <w:rPr>
          <w:rFonts w:cs="Cambria" w:ascii="Cambria" w:hAnsi="Cambria"/>
          <w:sz w:val="24"/>
          <w:szCs w:val="24"/>
          <w:lang w:eastAsia="zh-CN"/>
        </w:rPr>
        <w:t xml:space="preserve">If our attachment is towards wanting ourselves or for the body of others to be served, honoured or respected, then imagine that the body is like a corpse as a corpse has no reaction and is not mov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meditation on viewing the body as a walking skeleton engaging in various activities is an antidote to the various forms that our attachment may take in relation to the body. These meditations can counteract manifest forms of desire and attachment. When desire and attachment manifest, for the time being, these meditations are helpful in that they can reduce our desire and attachment or at least, make them non-manifest but these meditations alone cannot stop attachment completely. In order to overcome attachment completely, there is only one way and that is to realize selflessnes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I haven’t seen this for myself but I heard that in Thailand in the Theravadan tradition, they really go to this extent. They keep the body there and bring all the novice monks to look at how the body decays. One day, two days, three days … after five days, to see what happens. You want to go?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 mean, that is the reality of our body. It is exactly like that, no difference. I heard that this still exists there but I haven’t seen it. To train your mind to reduce attachment. I think it is very helpful to do this meditation. Now we only talk and we only imagine.  We don’t see it and we don’t think that our body is disgusting, that there is nothing to be so cherished and attached to. This was explained in the vinaya.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The meditations on viewing the body as a skeleton</w:t>
      </w:r>
    </w:p>
    <w:p>
      <w:pPr>
        <w:pStyle w:val="Normal"/>
        <w:jc w:val="both"/>
        <w:rPr/>
      </w:pPr>
      <w:r>
        <w:rPr>
          <w:rFonts w:cs="Cambria" w:ascii="Cambria" w:hAnsi="Cambria"/>
          <w:sz w:val="24"/>
          <w:szCs w:val="24"/>
          <w:lang w:eastAsia="zh-CN"/>
        </w:rPr>
        <w:t xml:space="preserve">With regard to the meditation on viewing the body as a skeleton, there are different ways in which we can do this. We can talk about it now and you can think about it. In the </w:t>
      </w:r>
      <w:r>
        <w:rPr>
          <w:rFonts w:cs="Cambria" w:ascii="Cambria" w:hAnsi="Cambria"/>
          <w:i/>
          <w:sz w:val="24"/>
          <w:szCs w:val="24"/>
          <w:lang w:eastAsia="zh-CN"/>
        </w:rPr>
        <w:t xml:space="preserve">Abhidharmakosa, </w:t>
      </w:r>
      <w:r>
        <w:rPr>
          <w:rFonts w:cs="Cambria" w:ascii="Cambria" w:hAnsi="Cambria"/>
          <w:sz w:val="24"/>
          <w:szCs w:val="24"/>
          <w:lang w:eastAsia="zh-CN"/>
        </w:rPr>
        <w:t>there is an explanation of viewing the body—be it your own body or the body of someone that we are attached to—as a skeleton.</w:t>
      </w:r>
    </w:p>
    <w:p>
      <w:pPr>
        <w:pStyle w:val="Normal"/>
        <w:numPr>
          <w:ilvl w:val="0"/>
          <w:numId w:val="2"/>
        </w:numPr>
        <w:jc w:val="both"/>
        <w:rPr/>
      </w:pPr>
      <w:r>
        <w:rPr>
          <w:rFonts w:cs="Cambria" w:ascii="Cambria" w:hAnsi="Cambria"/>
          <w:sz w:val="24"/>
          <w:szCs w:val="24"/>
          <w:lang w:eastAsia="zh-CN"/>
        </w:rPr>
        <w:t xml:space="preserve">In your mind, you visualize that the body you are attached to is a skeleton.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You visualize that certain parts of the body are being eaten by maggots. You can visualize the tip of your big toe being eaten by maggots till you can see the bone. This is how it is explained—we start with a certain part of the body like the tip of our big toe or the point of our mid-brow where the maggots start to eat the flesh till some bone is exposed.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From there, you can imagine that more and more bone is revealed as the flesh is eaten up by the maggots to the point where all the flesh is eaten and what is left is just the skeleton.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Likewise, imagine that happening to everyone and viewing the whole world to be filled with skeletons.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Perhaps, we start with ourselves in this meditation here. After that, we can imagine that our one skeleton multiplies, becoming more and more till it fills up our room or house. Then it goes out of the house and fills up the country, the world. I am not sure but I guess maybe it is like that.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After that, the skeletons absorb into one another. </w:t>
      </w:r>
    </w:p>
    <w:p>
      <w:pPr>
        <w:pStyle w:val="Normal"/>
        <w:numPr>
          <w:ilvl w:val="0"/>
          <w:numId w:val="2"/>
        </w:numPr>
        <w:jc w:val="both"/>
        <w:rPr/>
      </w:pPr>
      <w:r>
        <w:rPr>
          <w:rFonts w:cs="Cambria" w:ascii="Cambria" w:hAnsi="Cambria"/>
          <w:sz w:val="24"/>
          <w:szCs w:val="24"/>
          <w:lang w:eastAsia="zh-CN"/>
        </w:rPr>
        <w:t>Finally, it absorbs into the original skeleton and we place our attention on that one skeleton. This is prescribed for beginners.</w:t>
      </w:r>
    </w:p>
    <w:p>
      <w:pPr>
        <w:pStyle w:val="Normal"/>
        <w:numPr>
          <w:ilvl w:val="0"/>
          <w:numId w:val="2"/>
        </w:numPr>
        <w:jc w:val="both"/>
        <w:rPr/>
      </w:pPr>
      <w:r>
        <w:rPr>
          <w:rFonts w:cs="Cambria" w:ascii="Cambria" w:hAnsi="Cambria"/>
          <w:sz w:val="24"/>
          <w:szCs w:val="24"/>
          <w:lang w:eastAsia="zh-CN"/>
        </w:rPr>
        <w:t xml:space="preserve">The second stage of the meditation is similar. The only difference is that after one has absorbed all the skeletons back to the original skeleton, instead of </w:t>
      </w:r>
      <w:r>
        <w:rPr>
          <w:rFonts w:cs="Cambria" w:ascii="Cambria" w:hAnsi="Cambria"/>
          <w:sz w:val="24"/>
          <w:szCs w:val="24"/>
          <w:highlight w:val="cyan"/>
          <w:lang w:eastAsia="zh-CN"/>
        </w:rPr>
        <w:t>viewing</w:t>
      </w:r>
      <w:r>
        <w:rPr>
          <w:rFonts w:cs="Cambria" w:ascii="Cambria" w:hAnsi="Cambria"/>
          <w:sz w:val="24"/>
          <w:szCs w:val="24"/>
          <w:lang w:eastAsia="zh-CN"/>
        </w:rPr>
        <w:t xml:space="preserve"> the entire skeleton, the original skeleton becomes half its size.</w:t>
      </w:r>
    </w:p>
    <w:p>
      <w:pPr>
        <w:pStyle w:val="Normal"/>
        <w:numPr>
          <w:ilvl w:val="0"/>
          <w:numId w:val="2"/>
        </w:numPr>
        <w:jc w:val="both"/>
        <w:rPr/>
      </w:pPr>
      <w:r>
        <w:rPr>
          <w:rFonts w:cs="Cambria" w:ascii="Cambria" w:hAnsi="Cambria"/>
          <w:sz w:val="24"/>
          <w:szCs w:val="24"/>
          <w:lang w:eastAsia="zh-CN"/>
        </w:rPr>
        <w:t>In the third stage, we start off in the same way and at the end, we withdraw all the skeletons back into our body. The difference between the second and third stages is that instead of focussing on just half of the body, we now focus on our skull. What remains is only the skull. Then we place our attention on this.</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The fourth stage is again similar. The only difference is that at the end, we withdraw the skeletons back into our body. What is left of our body is the bone at the area of the mid-brow. We don’t even have the skull here, just the bone near the mid-brow that is the size of the thumb. This is all that remains. At the end, all the skeletons are withdrawn into that and we place our attention ther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Chapter Eight of Shantideva’s </w:t>
      </w:r>
      <w:r>
        <w:rPr>
          <w:rFonts w:cs="Cambria" w:ascii="Cambria" w:hAnsi="Cambria"/>
          <w:i/>
          <w:sz w:val="24"/>
          <w:szCs w:val="24"/>
          <w:lang w:eastAsia="zh-CN"/>
        </w:rPr>
        <w:t>Engaging in the Bodhisattva Deeds</w:t>
      </w:r>
      <w:r>
        <w:rPr>
          <w:rFonts w:cs="Cambria" w:ascii="Cambria" w:hAnsi="Cambria"/>
          <w:sz w:val="24"/>
          <w:szCs w:val="24"/>
          <w:lang w:eastAsia="zh-CN"/>
        </w:rPr>
        <w:t xml:space="preserve">, it was explained that the main obstacle for developing concentration is attachment. In particular it was explained that the attachment to the body is the main hindrance. This is why there is so much emphasis on presenting all these antidotes to counteract attachment to the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are not able to practice the Dharma, such as not being able to sit down and meditate on the Dharma, the main problem is attachment and, in particular, strong attachment to the body. This is why there are all these antidotes. If we fail to counteract attachment to the body, real Dharma practice will be very difficult. Pure Dharma practice, real Dharma practice, real reflection and real meditation will not happen unless we work at counteracting our attachm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Most of us have a lot of difficulties because of attachment, especially attachment to the body, be it our own body or somebody else’s body. It is a difficult and challenging issue for everyone unless we are able to counteract this attachment. If we are able to place our attention on the fact that our bodies and the bodies of others are filthy and impermanent, and that we will decay and die one day, that is very helpful for the mind. Only with this mindfulness will we be able to make our life meaningfu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The value of the precious human rebirth</w:t>
      </w:r>
    </w:p>
    <w:p>
      <w:pPr>
        <w:pStyle w:val="Normal"/>
        <w:jc w:val="both"/>
        <w:rPr>
          <w:rFonts w:ascii="Cambria" w:hAnsi="Cambria" w:cs="Cambria"/>
          <w:sz w:val="24"/>
          <w:szCs w:val="24"/>
          <w:lang w:eastAsia="zh-CN"/>
        </w:rPr>
      </w:pPr>
      <w:r>
        <w:rPr>
          <w:rFonts w:cs="Cambria" w:ascii="Cambria" w:hAnsi="Cambria"/>
          <w:sz w:val="24"/>
          <w:szCs w:val="24"/>
          <w:lang w:eastAsia="zh-CN"/>
        </w:rPr>
        <w:t>On the one hand, we are told how extraordinarily precious the human life of freedoms and endowments is. A human life of freedoms and endowments is even more precious than the life of a god. So, although the human body is dirty, filthy and impermanent and it will decay and we will die one day, it is also emphasized that a human life is very preciou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reason why our human life of freedoms and endowments is so precious is because we can achieve many goals with it—the goals of this life and the goals and happiness of future lives, including the achievement of liberation and enlightenment. All these goals are achieved on the basis of the human life of freedoms and endowments. There is no other reason why it is so precious other than th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e had discussed earlier that on the basis of this human life of freedoms and endowments, it is possible to newly achieve the path of seeing and path of meditation, which cannot be achieved even with rebirth as a god. Although this human body is filthy, dirty and impermanent, it is still very precious as we can do many things with it. Therefore, we have to take care of it, use it well and not let it go to wast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In my hometown, people keep all the cow dung. It is dirty but they cherish it so much. Why? Because they know it is useful although they know it is dirty. Even for cow poo, immediately, many people will rush there, put their hands in it and take it home. They use it as fertilizer. Also, after they have used it as fertilizer, they flatten the cow dung with their hands and put on the wall for it to dry up. After one, two months, the cow dung is totally dried up. Then they use it as fuel for cooking. It makes a very powerful fire and the food they cook with it is deliciou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human life of freedoms and endowments is precious. Therefore, we have to take care of it. We must know how to do this. Otherwise, it is just taking care of something that is very dirty and filthy, like taking care of a bag of filth. Our life is already difficult enough. If we were to lead a life motivated by attachment and desire, we are just making life even more difficult. It will be the same as going out and collecting a huge pile of excrement! Then you leave it in your room for you to smell. As we don’t know what to do with the excrement we have collected, we put it there and it stink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nyway, these are the various antidotes that are taught to those who are very desirous of counteracting their attachment. It is said that the meditations on the body as a skeleton act as the antidotes to the various aspects of attachment for the body. If we find ourselves having a lot of desire or attachment for a body, whether it is our own body or somebody else’s body, then these meditations will be helpfu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have to see for yourself whether they work or not. When you experience strong desire or attachment, think of these meditations and try to see whether they work or not. They do help to counteract any manifest desire and attachment but you have to try them out for your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 mentioned the close placement of mindfulness of our bodily conduct in the last class. The essence is that we have to check whether we are using our body to harm or hurt others. So, continuing to place our mindfulness on that, we don’t use our body to harm others.  It is not as if we don’t know all this. We know all these information. We have studied all the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we create non-virtue with our body, speech and mind, there are four ripening effects. All these come about if we engage in any action with our body, speech and mind that is harmful or hurts others. If we do that, the damage is done. There are these four results. We know all this. It is not that we don’t know of these ripening effects. But whether we remember and act on them, the idea is to apply the close placements of mindfulness to remember to stop ourselves as much as possible from harming others.  When we are mindful of not hurting others physically or verbally and not creating non-virtue, then there is also the added element of benefitting others, especially if we act physically or verbally in a way that is beneficial to others. On top of the earlier benefit of not harming others, there is also the benefit of creating the merit of benefitting oth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How we behave makes a big difference. It is important. One day, in Singapore, I went to a shop to look for shoes. In one of the shops, there was a lady who was helping there. I tried on the shoes but she didn’t give me any socks. So I asked for socks. She brought the socks. How did she bring the socks? She brought the pair of socks, not new ones, with two hands. She is not a Buddhist. She is Malay. She doesn’t know anything about me, about respecting me. Nothing like that.  But she gave me the socks with her two hands together.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In some shops, they give you the socks with one hand, like this. (Khen Rinpoche demonstrate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If it were you, how would you feel? Somebody gives you something respectfully with two hands. Of course, you feel happy. Somebody gives you something, maybe with no respect or the way they behave, immediately in your mind, you are not angry but you have the idea that this person is not so good. Or immediately, you project that this person is arrogant or not nice. Immediately, some unhappiness is create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 whatever you wanted to buy, you won’t buy because of this unpleasant feeling. You don’t like it. This is not good so you don’t want to buy. You go off. If the person behaves respectfully, you will buy the thing. Then both of you get the benefit. I get the benefit as the person makes me happy with just this small actio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I am telling you this that as a Buddhist, I think we need to do something so that our actions are not so hurtful to others. As much as possible, smile with respect. Don’t be so arrogant. Always act as low as possible. I mean that really brings so much joy to other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I am just giving you a small example. If you do that, then you get the payback immediately. People will respect you in return. They won’t show you a black face. So, it is extremely important for ourselves how we behave, how you show your face to others. I am not saying that I am always perfect. I also have a lot of difficulties myself.</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But it is extremely important for everybody to try to do that. Try to</w:t>
      </w:r>
      <w:r>
        <w:rPr>
          <w:rFonts w:cs="Cambria" w:ascii="Cambria" w:hAnsi="Cambria"/>
          <w:sz w:val="24"/>
          <w:szCs w:val="24"/>
          <w:lang w:eastAsia="zh-CN"/>
        </w:rPr>
        <w:t xml:space="preserve"> </w:t>
      </w:r>
      <w:r>
        <w:rPr>
          <w:rFonts w:cs="Cambria" w:ascii="Cambria" w:hAnsi="Cambria"/>
          <w:i/>
          <w:sz w:val="24"/>
          <w:szCs w:val="24"/>
          <w:lang w:eastAsia="zh-CN"/>
        </w:rPr>
        <w:t>talk to people</w:t>
      </w:r>
      <w:r>
        <w:rPr>
          <w:rFonts w:cs="Cambria" w:ascii="Cambria" w:hAnsi="Cambria"/>
          <w:sz w:val="24"/>
          <w:szCs w:val="24"/>
          <w:lang w:eastAsia="zh-CN"/>
        </w:rPr>
        <w:t xml:space="preserve">, </w:t>
      </w:r>
      <w:r>
        <w:rPr>
          <w:rFonts w:cs="Cambria" w:ascii="Cambria" w:hAnsi="Cambria"/>
          <w:i/>
          <w:sz w:val="24"/>
          <w:szCs w:val="24"/>
          <w:lang w:eastAsia="zh-CN"/>
        </w:rPr>
        <w:t xml:space="preserve">smile and say hello to them. When you see each other, it should not be like not seeing each other at all. Being unhappy with each other will create so much negative energ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We talk about how life is not too long. It is short. How long can you live? One year? Two years? One month? Ten years? I mean, nobody can predict this. This is something we need to remind ourselves all the tim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 think it is extremely important to be mindfulness in your bodily contact and speech. It is the same thing when you speak to people. The way you talk can bring so much happiness and joy for the other person. But with the same words, same speech, you can also bring so much pain or suffering to others. Therefore, always be mindful about how you communicate and how you talk to people. This is extremely importan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 mentioned this before. A long time ago, I think it was 1986 or 1987, I was in Dharamsala at Tushita for two months memorizing some texts. It was December or January. It was very cold there. In the morning, about 9:30 am, the sun rises. I had come out from my room and was sitting in the garden to get some heat from the su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at morning, a group of people with a nun were visiting. I knew the Western nun. She had come up from below Dharamsala with five or six people to visit Tushita. I have never talked to her before but I knew her.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 was outside the gompa. She came up and asked me where Ven. Roger’s room was. I was so cold and had just come out to sit there. I pointed to the room. Of course, I can see the room as it is not so far way.  I just said, “That room.” She got so mad and upset and angry with me. She shouted at me and said, “Why don’t you stand up and show me the room?”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Of course, I was upset and angry too so I didn’t move at all. I said, “Just in front. The window there. That is the room. Go there.” I didn’t move. If you think about it, it was my own problem. If I had stood up and showed her the room, “Come, this is the room,” I think it would have solved all the problem. But I didn’t do that and she was so upset and she told the French nun ther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en I went to His Holiness’ teachings.  When she saw me there, she just didn’t want to look at me. It was as if she had seen a ghost. This went on for almost two or three weeks. She told another monk, “That monk is so arrogant!” She told so many bad stories about me. After that, one nun that I knew talked to me, “Why don’t you go and apologize to her. Go and say sorry. It will be OK after that.” But I didn’t go. </w:t>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en one day, this nun arranged a dinner for the two of us to be together. The nun organized it. We sat down and talked. After that, there were no more problems. She knew I was a Kopan monk. She said, “Last time I helped Kopan so much. I did so much. I did this and I did that. Now I am not going to help Kopan.” She said so much to me. That she was going to talk to Rinpoche and so on and so forth.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Actually, it was a very small matter but it became a very big issue. After a while, one month later or something like that, then it was OK.  We had dinner, which another</w:t>
      </w:r>
      <w:r>
        <w:rPr>
          <w:rFonts w:cs="Cambria" w:ascii="Cambria" w:hAnsi="Cambria"/>
          <w:sz w:val="24"/>
          <w:szCs w:val="24"/>
          <w:lang w:eastAsia="zh-CN"/>
        </w:rPr>
        <w:t xml:space="preserve"> </w:t>
      </w:r>
      <w:r>
        <w:rPr>
          <w:rFonts w:cs="Cambria" w:ascii="Cambria" w:hAnsi="Cambria"/>
          <w:i/>
          <w:sz w:val="24"/>
          <w:szCs w:val="24"/>
          <w:lang w:eastAsia="zh-CN"/>
        </w:rPr>
        <w:t xml:space="preserve">nun organized. We didn’t say sorry. Anyway, there was talking and after that, it was O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he had walked from lower Dharamsala all the way up to Tushita and she must have been tired and cold. She didn’t know that I had come out from my room for the sun. When she asked me, if I had been able to respond respectfully, then I think there won’t be any issue at all. So, when you think about that, who really created the problem? It is me. I started the problem, not her.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metimes, it is really important to recognize that for oneself. Sometimes, you are unhappy with this and that but look deep down. If you are so wonderful and did everything correctly, who would be upset with you? I think no one will be upset with you. If you smile, people will smile back. If you are not smiling, then people will not smile back. Therefore, if we really think deeply, we always put the blame on others, “This person is so … I am perfect. I didn’t do anything wrong. I am so good. Why did this person do that? Why is this person so upset? …”  In reality, it is like that but we never think of it in that way. We always think that problems come from the other side. You are never the cause of the problem.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 that is why I am talking here. It is really important to be mindful of how we speak and how we behave.  It makes a huge difference for oneself and it can bring about so much happiness. I just mentioned this example of the person who gave me the socks with both hands. It was such a simple action but it made a differenc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You go to a restaurant and some waitress serves you. They talk to you very pleasantly. They serve so well. They are so pleasant and they smile. As a business, of course, that is the best thing to do. You attract customers to your restaurant because of how you serve them. </w:t>
      </w:r>
    </w:p>
    <w:p>
      <w:pPr>
        <w:pStyle w:val="Normal"/>
        <w:jc w:val="both"/>
        <w:rPr>
          <w:rFonts w:ascii="Cambria" w:hAnsi="Cambria" w:cs="Cambria"/>
          <w:i/>
          <w:i/>
          <w:sz w:val="24"/>
          <w:szCs w:val="24"/>
          <w:highlight w:val="yellow"/>
          <w:lang w:eastAsia="zh-CN"/>
        </w:rPr>
      </w:pPr>
      <w:r>
        <w:rPr>
          <w:rFonts w:cs="Cambria" w:ascii="Cambria" w:hAnsi="Cambria"/>
          <w:i/>
          <w:sz w:val="24"/>
          <w:szCs w:val="24"/>
          <w:highlight w:val="yellow"/>
          <w:lang w:eastAsia="zh-CN"/>
        </w:rPr>
      </w:r>
    </w:p>
    <w:p>
      <w:pPr>
        <w:pStyle w:val="Normal"/>
        <w:jc w:val="both"/>
        <w:rPr/>
      </w:pPr>
      <w:r>
        <w:rPr>
          <w:rFonts w:cs="Cambria" w:ascii="Cambria" w:hAnsi="Cambria"/>
          <w:i/>
          <w:sz w:val="24"/>
          <w:szCs w:val="24"/>
          <w:lang w:eastAsia="zh-CN"/>
        </w:rPr>
        <w:t xml:space="preserve">As Buddhists, we have so many commitments—refuge, not to harm sentient beings, taking bodhisattva vows. After that, taking tantric vows and making so many promises to our gurus, the Buddha and all mother sentient beings. But in reality, you cannot stand even one sentient being.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What I am saying is that you really need to think deeply. You have all learnt so much but you really need to think about how to behave yourself. Nobody else is to blam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I mentioned once in the Chinese Lam-rim class, you should become like a compassionate buddha. Once you behave well, you talk nicely, your manner is very pleasant—then you are like little compassionate buddhas. What is the difference? Everybody loves you, there is real caring and less problems. Sometimes, we learn so much. This topic and that topic. We know so much Dharma knowledge but action is zero!</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One of the Kadampa masters said something like this, “You know everything but you don’t know one thing.” Therefore, it is important that we learn the four close placements of mindfulness and, at the same time, practise how to be mindful of our body, speech and mind. Always remember that. This is really importan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As mentioned in the lam-rim, among all the awarenesses or recognitions, the supreme recognition or awareness is that of death and impermanence. If we can, we should remember that at the back of our mind all the time—we are definitely going to die and the time of death is uncertain. That attitude, that remembrance and awareness is said to be the best of all awareness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n the Kadampa master said, “We know a hundred things but we miss out one thing,” that one thing is death and impermanence. Because of not remembering to recall death and impermanence, we are like a person who actually doesn’t know anything although we know one hundred other things. If we don’t remember death, it is pretty much the same as not knowing the other hundred thing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sz w:val="24"/>
          <w:szCs w:val="24"/>
          <w:lang w:eastAsia="zh-CN"/>
        </w:rPr>
        <w:t xml:space="preserve">For those whose minds are always very busy, thinking of this, that and the other, having a lot of discursive thoughts, then the recommended antidote is mindfulness of the breath, i.e., breathing meditation. There are six points with regard to the meditation for counteracting discursiveness. This is found in the auto commentary to the </w:t>
      </w:r>
      <w:r>
        <w:rPr>
          <w:rFonts w:cs="Cambria" w:ascii="Cambria" w:hAnsi="Cambria"/>
          <w:i/>
          <w:sz w:val="24"/>
          <w:szCs w:val="24"/>
          <w:lang w:eastAsia="zh-CN"/>
        </w:rPr>
        <w:t xml:space="preserve">Abhidharmakosha.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In the present day, in the Theravadan tradition, there are sutras, many of which are not available in Tibetan but appear in the Pali canon, where there are many  explanations on how to cultivate mindfulness in daily activities while walking, sitting, lying down, eating and so forth. There is also a lot of explanation on the mindfulness of the breath. I think I will talk about this in the next lesson. Perhaps, you may find it useful for your own reflection. As I explain, you can also think about it as I go along. Perhaps, that might be usefu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HOMEWORK</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talked about the four close placements of mindfulness. Think about how through the meditation on the four close placements of mindfulness, we enter the four noble truths. That is the ques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second part is this: In particular, how does the close placement of mindfulness on the mind lead us into engaging in true cessations?  This one is challenging but think about it and see whether you have any opinion. “If I think about the close placement of mindfulness on minds in this way, because of that, this is how we can engage the true cessations.”  If you have an opinion, thinking that maybe this way of thinking is good, then that will be goo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rPr>
      </w:pPr>
      <w:r>
        <w:rPr>
          <w:rFonts w:cs="Cambria" w:ascii="Cambria" w:hAnsi="Cambria"/>
          <w:i/>
          <w:sz w:val="24"/>
          <w:szCs w:val="24"/>
          <w:lang w:eastAsia="zh-CN"/>
        </w:rPr>
        <w:t xml:space="preserve">Khen Rinpoche: Anyway, the idea is to be able to get a better explanation from you on the third topic—mindfulness on minds—on how that leads into the understanding of true cessations. If you think, maybe you may have a better idea. That day, I talked but I am not sure what I said made sense or not. I don’t know.  I am not confident myself of what I said. I have to say something so that was what I said but I am not really confident about what I was saying about that also. It was not 100% correct. I didn’t get that. </w:t>
      </w:r>
    </w:p>
    <w:p>
      <w:pPr>
        <w:pStyle w:val="Normal"/>
        <w:widowControl/>
        <w:suppressAutoHyphens w:val="false"/>
        <w:autoSpaceDE w:val="true"/>
        <w:jc w:val="both"/>
        <w:rPr>
          <w:rFonts w:ascii="Cambria" w:hAnsi="Cambria" w:cs="Cambria"/>
          <w:i/>
          <w:i/>
          <w:sz w:val="24"/>
          <w:szCs w:val="24"/>
          <w:lang w:val="en-SG"/>
        </w:rPr>
      </w:pPr>
      <w:r>
        <w:rPr>
          <w:rFonts w:cs="Cambria" w:ascii="Cambria" w:hAnsi="Cambria"/>
          <w:i/>
          <w:sz w:val="24"/>
          <w:szCs w:val="24"/>
          <w:lang w:val="en-SG"/>
        </w:rPr>
      </w:r>
    </w:p>
    <w:p>
      <w:pPr>
        <w:pStyle w:val="Normal"/>
        <w:jc w:val="both"/>
        <w:rPr/>
      </w:pPr>
      <w:r>
        <w:rPr>
          <w:rFonts w:cs="Cambria" w:ascii="Cambria" w:hAnsi="Cambria"/>
        </w:rPr>
        <w:t>Interpreted by Ven. Tenzin Gyurme; transcribed by Phuah Soon Ek, Vivien Ng and Aki Yeo; edited by Cecilia Tsong.</w:t>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20</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26" w:hanging="0"/>
      <w:rPr>
        <w:rFonts w:ascii="Cambria" w:hAnsi="Cambria" w:cs="Cambria"/>
        <w:bCs/>
        <w:i/>
        <w:i/>
      </w:rPr>
    </w:pPr>
    <w:r>
      <w:rPr>
        <w:rFonts w:cs="Cambria" w:ascii="Cambria" w:hAnsi="Cambria"/>
        <w:bCs/>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6z0">
    <w:name w:val="WW8Num16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05:00Z</dcterms:created>
  <dc:creator>Love</dc:creator>
  <dc:description/>
  <cp:keywords/>
  <dc:language>en-US</dc:language>
  <cp:lastModifiedBy>Cecilia</cp:lastModifiedBy>
  <cp:lastPrinted>2011-08-01T01:02:00Z</cp:lastPrinted>
  <dcterms:modified xsi:type="dcterms:W3CDTF">2016-10-01T15:05: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